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4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февраля 2018 года                                                                                    № 0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ложении полномочий администрации городского поселения – поселок Рамешки, являющейся административным центром муниципального образования «Рамешковский район» на администрацию Рамешковск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34 Федерального закона от 06 октября 2003 года № 131-ФЗ «Об общих принципах организации местного самоуправления в Российской Федерации», в целях повышения эффективности деятельности органов местного самоуправления, на основании Устава муниципального образования городское поселение – поселок Рамешки, Совет депутатов городского поселения – поселок Рамешки  третьего созыв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целесообразным возложить исполнение полномочий администрации городского поселения – поселок Рамешки, являющейся административным центром муниципального образования «Рамешковский район» Тверской области на администрацию Рамешковского район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предложение органам местного самоуправления «Рамешковский район» Тверской области о целесообразности возложения исполнения полномочий администрации городского поселения – поселок Рамешки, являющейся административным центром муниципального образования «Рамешковский район» Тверской области, на администрацию Рамешковского район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главу городского поселения – поселок Рамешки Котлевскую З.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З.Н. Котлевская</w:t>
      </w:r>
    </w:p>
    <w:sectPr>
      <w:type w:val="nextPage"/>
      <w:pgSz w:w="11906" w:h="16838"/>
      <w:pgMar w:left="1418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1:00Z</dcterms:created>
  <dc:creator>Administrator</dc:creator>
  <dc:description/>
  <dc:language>en-US</dc:language>
  <cp:lastModifiedBy>Приемная</cp:lastModifiedBy>
  <cp:lastPrinted>2018-02-12T11:52:00Z</cp:lastPrinted>
  <dcterms:modified xsi:type="dcterms:W3CDTF">2019-01-16T06:21:00Z</dcterms:modified>
  <cp:revision>2</cp:revision>
  <dc:subject/>
  <dc:title>Проект</dc:title>
</cp:coreProperties>
</file>